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/>
      </w:pPr>
      <w:r>
        <w:rPr>
          <w:rFonts w:cs="Arial" w:ascii="Comic Sans MS" w:hAnsi="Comic Sans MS"/>
          <w:b/>
        </w:rPr>
        <w:t>I Want it Now (Willy Wonka)</w:t>
        <w:br/>
      </w:r>
      <w:r>
        <w:rPr>
          <w:rFonts w:cs="Arial" w:ascii="Comic Sans MS" w:hAnsi="Comic Sans MS"/>
        </w:rPr>
        <w:t>Gooses! Geeses!</w:t>
        <w:br/>
        <w:t>I want my geese to lay gold eggs for Easter</w:t>
        <w:br/>
        <w:t>At least a hundred a day</w:t>
        <w:br/>
        <w:t>And by the way</w:t>
        <w:br/>
        <w:t>I want a feast. I want a bean feast!</w:t>
        <w:br/>
        <w:t>Cream buns and doughnuts and fruitcake with no nuts</w:t>
        <w:br/>
        <w:t>So good you could go nuts No, now!!</w:t>
        <w:br/>
        <w:br/>
        <w:t>I want a ball I want a party</w:t>
        <w:br/>
        <w:t>Pink macaroons and a million balloons</w:t>
        <w:br/>
        <w:t>And performing baboons and ...</w:t>
        <w:br/>
        <w:t>Give it to me Now!</w:t>
        <w:br/>
        <w:br/>
        <w:t>I want the world I want the whole world</w:t>
        <w:br/>
        <w:t>I want to lock it all up in my pocket</w:t>
        <w:br/>
        <w:t>It's my bar of chocolate Give it to me Now!</w:t>
        <w:br/>
        <w:br/>
        <w:t>I want today I want tomorrow</w:t>
        <w:br/>
        <w:t>I want to wear 'em like braids in my hair</w:t>
        <w:br/>
        <w:t>And I don't want to share 'em</w:t>
        <w:br/>
        <w:br/>
        <w:t>I want a party with roomfuls of laughter</w:t>
        <w:br/>
        <w:t>Ten thousand tons of ice cream</w:t>
        <w:br/>
        <w:t>And if I don't get the things I am after</w:t>
        <w:br/>
        <w:t>I'm going to scream!</w:t>
        <w:br/>
        <w:br/>
        <w:t>I want the works I want the whole works</w:t>
        <w:br/>
        <w:t>Presents and prizes and sweets and surprises</w:t>
        <w:br/>
        <w:t>Of all shapes and sizes And now</w:t>
        <w:br/>
        <w:t>Don't care how I want it now</w:t>
        <w:br/>
        <w:t>Don't care how I want it now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2:00Z</dcterms:created>
  <dc:creator>Guy Dearden</dc:creator>
  <dc:description/>
  <cp:keywords/>
  <dc:language>en-US</dc:language>
  <cp:lastModifiedBy>Guy Dearden</cp:lastModifiedBy>
  <dcterms:modified xsi:type="dcterms:W3CDTF">2008-07-28T10:22:00Z</dcterms:modified>
  <cp:revision>2</cp:revision>
  <dc:subject/>
  <dc:title>Teletubbies</dc:title>
</cp:coreProperties>
</file>